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ОКАЗАТЕЛИ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ов деятельности                                                                                                                                                                                                                архивного отдела Администрации муниципального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образования «Кезский район» за 1 полугодие 2016 года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20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971"/>
        <w:gridCol w:w="1701"/>
        <w:gridCol w:w="1134"/>
        <w:gridCol w:w="992"/>
        <w:gridCol w:w="992"/>
        <w:gridCol w:w="851"/>
        <w:gridCol w:w="850"/>
        <w:gridCol w:w="851"/>
        <w:gridCol w:w="1134"/>
        <w:gridCol w:w="4813"/>
      </w:tblGrid>
      <w:tr>
        <w:trPr>
          <w:trHeight w:val="16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ида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1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</w:t>
            </w:r>
            <w:r>
              <w:rPr>
                <w:b/>
                <w:sz w:val="22"/>
              </w:rPr>
              <w:t>Объем</w:t>
              <w:tab/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по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еспечение сохранности и государственный учет документов Архивного фонда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став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1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документов, относящих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документов, требующих рестав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ко-химическая и техническая обработка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шивка и переп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документов, относящих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ртонир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5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1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документов, относящих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верка наличия и состоя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кументов на бумаж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8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ирование Архивного фонда УР и взаимодействие с организациями – источниками комплект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ем на постоянное хра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правлен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1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документов, относящих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кументов по личному соста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2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документов, относящих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описей на ЭПМ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правлен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1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документов, относящих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кументов по личному соста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2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документов, относящих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ие с ЭПМ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оменклатур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менкл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струкций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ложений об экспертных коми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ложений об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 обследований состояния делопроизводства и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1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организаций  собственности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семинаров для работников делопроизводственных и архивных служб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ультации и методическая помощь работникам делопроизводственных и архивных служб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справочно-поисковых средств (НСА) к архивным докумен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ставление исторических справок (предисловий) к фондам архи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здание учётных БД и автоматизированного 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дение АСГУ документов Архивного фон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7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1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по  фондам, относящим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стояние АСГУ на уровне фондов 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53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состояние АСГУ на уровне ед.хр.  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75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объём учётных БД (за год) 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пись/</w:t>
            </w:r>
            <w:r>
              <w:rPr>
                <w:sz w:val="22"/>
                <w:u w:val="single"/>
                <w:shd w:fill="CCFFFF" w:val="clear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ись/</w:t>
            </w:r>
            <w:r>
              <w:rPr>
                <w:sz w:val="22"/>
                <w:shd w:fill="CCFFFF" w:val="clear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/1,4 40414/24,3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дение автоматизированного НСА (тематические БД)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2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по  документам, относящимся к 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состояние тематических БД   (на 01.01.  года, следующего за отчетны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объёмы тематических БД   (на 01.01.  года, следующего за отчетным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,24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нформационных услуг и использование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6"/>
                <w:u w:val="single"/>
              </w:rPr>
            </w:pPr>
            <w:r>
              <w:rPr>
                <w:b/>
                <w:sz w:val="22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Проведение информационных мероприятий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 т.ч. по планам и обращениям   органов государственной власти  и 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выставки документов / </w:t>
            </w:r>
            <w:r>
              <w:rPr>
                <w:shd w:fill="CCFFFF" w:val="clear"/>
              </w:rPr>
              <w:t>кол-во посет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i/>
              </w:rPr>
              <w:t xml:space="preserve">в т.ч. по планам и обращениям   органов   в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ыст-ка</w:t>
            </w:r>
            <w:r>
              <w:rPr>
                <w:sz w:val="22"/>
                <w:u w:val="single"/>
                <w:shd w:fill="CCFFFF" w:val="clear"/>
              </w:rPr>
              <w:t>/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выст-ка</w:t>
            </w:r>
            <w:r>
              <w:rPr>
                <w:sz w:val="22"/>
                <w:shd w:fill="CCFFFF" w:val="clear"/>
              </w:rPr>
              <w:t>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татьи и подборк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i/>
              </w:rPr>
              <w:t xml:space="preserve">в т.ч. по планам и обращениям   органов   в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.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.ч. по планам и обращениям   органов   в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экск-ия</w:t>
            </w:r>
            <w:r>
              <w:rPr>
                <w:sz w:val="22"/>
                <w:u w:val="single"/>
                <w:shd w:fill="CCFFFF" w:val="clear"/>
              </w:rPr>
              <w:t>/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кск-ия</w:t>
            </w:r>
            <w:r>
              <w:rPr>
                <w:sz w:val="22"/>
                <w:shd w:fill="CCFFFF" w:val="clear"/>
              </w:rPr>
              <w:t>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ели архивн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4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ие запросов социально-прав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6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о запросов социально-правового характера с положительным результ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8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о запросов социально-правового характера в законодательные сро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6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ие тематически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т.ч. по планам и обращениям   органов   вла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о генеалогически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ещение читаль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окументов пользова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.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дача в читаль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.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выдача во времен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2.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ыдача сотрудникам для работы (кроме выдачи для работы по сохранности и учё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9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оставление архивных копий документов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3.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документов, относящихся к в собственности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ещение вебсайта/страницы (на 01.01.  года, следующего за отчетны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ие распорядительных документов администраций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получение новых архивохранили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вод их в эксплуа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 на 1 компьютер 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ст протяжённости архивных полок(на 01.01.  года, следующего за отчетны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Начальник архивного отдела                                                                                 Г.В.Стар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06.06.2016 год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2:00Z</dcterms:created>
  <dc:creator>User</dc:creator>
  <dc:description/>
  <cp:keywords/>
  <dc:language>en-US</dc:language>
  <cp:lastModifiedBy>User</cp:lastModifiedBy>
  <cp:lastPrinted>2016-06-07T15:10:00Z</cp:lastPrinted>
  <dcterms:modified xsi:type="dcterms:W3CDTF">2016-06-08T06:12:00Z</dcterms:modified>
  <cp:revision>11</cp:revision>
  <dc:subject/>
  <dc:title/>
</cp:coreProperties>
</file>